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ur NEW!!! pricing policy for Zip Chun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as been drastically reduced for site licenses.  Bel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each site there is a flat price of $100.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 users or 25,000 users at a particular site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vali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per Site: 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for site licenses are $20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lso, note that the upgrade is an option. 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a new version and then in the future a version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want to upgrade to the fee will be the same (NOT 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distribution license for Zip Chunker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(s) must not duplicate the functionality of Zip Chunk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f your software package is simply a menu or interface to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 a distribution license will not be granted.  Also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integrate Zip Chunker so that it is not obvio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your software it is being utilized.  The license agre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 must state that Zip Chunker will only be us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vide Jibben Software with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 and estimated number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will then evaluate the software and provid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2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20%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pgra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